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- Юг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>№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научно-практической конференции травматологов-ортопедов 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Эндопротезирование суставов – жизнь в движени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чало конференции: </w:t>
      </w:r>
      <w:r>
        <w:rPr>
          <w:sz w:val="28"/>
          <w:szCs w:val="28"/>
        </w:rPr>
        <w:t>13.03.2015 года в 09 час. 30 мин.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бюджетное учреждение Ханты-Мансийского автономного округа - Югры «Сургутская клиническая травматологическая больница», Нефтеюганское шоссе, 20, город Сургут.</w:t>
      </w:r>
    </w:p>
    <w:p>
      <w:pPr>
        <w:pStyle w:val="Style17"/>
        <w:ind w:left="13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к участникам Заседания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ind w:left="12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председатель засед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допротезирование крупных суставов: осложнения – диагностика, лечение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ind w:left="12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раган К.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спекты профилактики и лечения венозных тромботических осложнений в практике ортопедов –травматологов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ind w:left="12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пенкин С.С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ind w:left="12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ind w:left="12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тальное,  реверсивное эндопротезирование плечевого сустава: лечебно-диагностические алгоритмы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ind w:left="12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фанасьев С.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эндопротезирования плечевого сустава. Показания к оперативному лечению, ошибки и осложнения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ind w:left="12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споденко Ю.В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допротезирование межфаланговых суставов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ind w:left="12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елих С.А.</w:t>
      </w:r>
    </w:p>
    <w:p>
      <w:pPr>
        <w:pStyle w:val="Style17"/>
        <w:ind w:left="12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Style17"/>
        <w:ind w:left="1200" w:right="0" w:hanging="0"/>
        <w:rPr>
          <w:sz w:val="28"/>
          <w:szCs w:val="28"/>
        </w:rPr>
      </w:pPr>
      <w:r>
        <w:rPr>
          <w:sz w:val="28"/>
          <w:szCs w:val="28"/>
        </w:rPr>
        <w:t>ПЕРЕРЫ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предоперационного отбора на эндопротезирование тазобедренного сустава и дифференцированный подход к периодам реабилитации в зависимости от профессии пациента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ind w:left="12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ишняков А.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ы ведения пациентов после эндопротезирования тазобедренного сустава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ind w:left="12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споденко Ю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ы реабилитации, профилактика и ранняя диагностика осложнений, у больных с эндопротезами коленного и тазобедренного суставов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ind w:left="12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йко Е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ходы к лечению и этапы реабилитации больных с эндопротезами коленного сустава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ind w:left="12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патников В.В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960" w:leader="none"/>
        </w:tabs>
        <w:ind w:left="12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 регламент доклада 1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-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участников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1843"/>
        <w:gridCol w:w="4976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 занимаемая должность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ференции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ин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варови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здрава Югры</w:t>
            </w:r>
          </w:p>
        </w:tc>
      </w:tr>
      <w:tr>
        <w:trPr>
          <w:trHeight w:val="9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едседатель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йс 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главного врача БУ ХМАО-Югры «Сургутская клиническая травматологическая больница»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едседатель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Владимир Георгиеви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травматолог-ортопед Ханты-Мансийского автономного округа – Югры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 К.А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ХМАО-Югры </w:t>
            </w:r>
          </w:p>
          <w:p>
            <w:pPr>
              <w:pStyle w:val="Style18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анты-Мансийская окружная клиническая больница»</w:t>
            </w:r>
          </w:p>
        </w:tc>
      </w:tr>
      <w:tr>
        <w:trPr>
          <w:trHeight w:val="14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пенкин С.С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.м.н., доцент кафедры травматологии, ортопедии и военно-полевой хирургии Российского национального исследовательского медицинского университета  имени Н.И. Пирогова г. Москва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С.Л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ХМАО-Югры 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ургутская клиническая травматологическая больница»</w:t>
            </w:r>
          </w:p>
        </w:tc>
      </w:tr>
      <w:tr>
        <w:trPr>
          <w:trHeight w:val="8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енко Ю.В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ХМАО-Югры 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яганская окружная клиническая больница»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х С.А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ХМАО-Югры 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ургутская клиническая травматологическая больница»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А.А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ХМАО-Югры 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ургутская клиническая травматологическая больница»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Е.В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ХМАО-Югры 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ургутская клиническая травматологическая больница»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ников В.В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ХМАО-Югры 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ургутская клиническая травматологическая больниц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здравоохранения автономного округа – Югры </w:t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кружной научно-практической конференции травматологов-ортопедов Ханты-Мансийского автономного округа – Югры «Эндопротезирование суставов – жизнь в движении»</w:t>
      </w:r>
    </w:p>
    <w:p>
      <w:pPr>
        <w:pStyle w:val="Darktextjustify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замечания</w:t>
            </w:r>
          </w:p>
        </w:tc>
      </w:tr>
      <w:tr>
        <w:trPr>
          <w:trHeight w:val="1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А. Нигмат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здравоохранения Ханты-Мансийского автономного округа - Ю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Владими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здравоохранения Ханты-Мансийского автономного округа - Ю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18"/>
          <w:szCs w:val="18"/>
        </w:rPr>
        <w:t>Исполнитель: Мурзина О.В. тел: 351-6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276" w:gutter="0" w:header="709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rktextjustify">
    <w:name w:val="darktextjustify"/>
    <w:basedOn w:val="Normal"/>
    <w:qFormat/>
    <w:pPr>
      <w:spacing w:before="100" w:after="150"/>
      <w:jc w:val="both"/>
    </w:pPr>
    <w:rPr>
      <w:color w:val="262626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0:00Z</dcterms:created>
  <dc:creator>irina</dc:creator>
  <dc:description/>
  <dc:language>en-US</dc:language>
  <cp:lastModifiedBy>orgmedpom</cp:lastModifiedBy>
  <cp:lastPrinted>2015-02-20T09:55:00Z</cp:lastPrinted>
  <dcterms:modified xsi:type="dcterms:W3CDTF">2015-02-20T04:55:00Z</dcterms:modified>
  <cp:revision>55</cp:revision>
  <dc:subject/>
  <dc:title>РОССИЙСКАЯ ФЕДЕРАЦИЯ</dc:title>
</cp:coreProperties>
</file>